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LC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trolimex Petrochemical Corporation Joint Stock Company announced the 17th change in Business Registration Certificate on 15 Oct 2015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pany name: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 in Vietnamese: Tổng công ty Hóa dầu Petrolimex – CTCP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 in foreign language: Petrolimex Petrochemical Corporation -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Short name: PL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lang w:val="en-US"/>
        </w:rPr>
        <w:t>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&amp;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No.229 Tay Son, Nga Tu So Ward, Dong Da District, Hanoi City, Vietna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lang w:val="en-US"/>
        </w:rPr>
        <w:t>Tel: 38513205</w:t>
        <w:tab/>
        <w:tab/>
        <w:t>Fax: 38513207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plc@petrolimex.com.vn</w:t>
        </w:r>
      </w:hyperlink>
      <w:r>
        <w:rPr>
          <w:sz w:val="20"/>
          <w:szCs w:val="20"/>
          <w:lang w:val="en-US"/>
        </w:rPr>
        <w:tab/>
        <w:tab/>
        <w:t xml:space="preserve">Website: </w:t>
      </w:r>
      <w:hyperlink r:id="rId3">
        <w:r>
          <w:rPr>
            <w:rStyle w:val="InternetLink"/>
            <w:sz w:val="20"/>
            <w:szCs w:val="20"/>
            <w:lang w:val="en-US"/>
          </w:rPr>
          <w:t>www.plc.petrolimex.com.vn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rter capital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807,988,390,000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80,798,83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shares allowed to offering: 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gal representative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Nguyen Van Duc</w:t>
        <w:tab/>
        <w:tab/>
        <w:tab/>
        <w:t>Sex: Male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General Director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10 Oct 1960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: 01163332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lang w:val="en-US"/>
        </w:rPr>
        <w:t>Date of issue: 08 Sep 2010</w:t>
        <w:tab/>
        <w:tab/>
        <w:tab/>
        <w:t>Place of birth: Hanoi Public Securit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No.66, Lane 7, Phung Chi Kien Street, Nghia Do Ward, Cau Giay District, Hanoi City, Vietnam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c@petrolimex.com.vn" TargetMode="External"/><Relationship Id="rId3" Type="http://schemas.openxmlformats.org/officeDocument/2006/relationships/hyperlink" Target="http://www.plc.petrolimex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3:00Z</dcterms:created>
  <dc:creator>SON HAI</dc:creator>
  <dc:description/>
  <cp:keywords/>
  <dc:language>en-US</dc:language>
  <cp:lastModifiedBy>user</cp:lastModifiedBy>
  <dcterms:modified xsi:type="dcterms:W3CDTF">2015-10-22T08:38:00Z</dcterms:modified>
  <cp:revision>5</cp:revision>
  <dc:subject/>
  <dc:title>KKC: Explanation for the difference in the financial statement of Q</dc:title>
</cp:coreProperties>
</file>